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3261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1935" cy="1602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rPr>
                <w:rFonts w:ascii="Monotype Corsiva" w:hAnsi="Monotype Corsiva" w:cs="Monotype Corsiva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sz w:val="72"/>
                <w:szCs w:val="96"/>
              </w:rPr>
              <w:t>al  Disnè dal Giobia Gra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77670" cy="1570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40"/>
        </w:rPr>
      </w:pPr>
      <w:r>
        <w:rPr>
          <w:rFonts w:cs="Monotype Corsiva" w:ascii="Monotype Corsiva" w:hAnsi="Monotype Corsiva"/>
          <w:b/>
          <w:sz w:val="56"/>
          <w:szCs w:val="40"/>
        </w:rPr>
        <w:t>TORTELLINI IN BRODO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  <w:t>PASTINA, RISO ALL’INGLESE</w:t>
      </w:r>
    </w:p>
    <w:p>
      <w:pPr>
        <w:pStyle w:val="Normal"/>
        <w:rPr>
          <w:rFonts w:ascii="Monotype Corsiva" w:hAnsi="Monotype Corsiva" w:cs="Monotype Corsiva"/>
          <w:sz w:val="36"/>
          <w:szCs w:val="40"/>
        </w:rPr>
      </w:pPr>
      <w:r>
        <w:rPr>
          <w:rFonts w:cs="Monotype Corsiva" w:ascii="Monotype Corsiva" w:hAnsi="Monotype Corsiva"/>
          <w:sz w:val="3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  <w:t xml:space="preserve">TAPULONE DI GHEMM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2"/>
        </w:rPr>
      </w:pPr>
      <w:r>
        <w:rPr>
          <w:rFonts w:cs="Monotype Corsiva" w:ascii="Monotype Corsiva" w:hAnsi="Monotype Corsiva"/>
          <w:b/>
          <w:sz w:val="56"/>
          <w:szCs w:val="52"/>
        </w:rPr>
        <w:t>CON POLENTA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52"/>
        </w:rPr>
      </w:pPr>
      <w:r>
        <w:rPr>
          <w:rFonts w:cs="Monotype Corsiva" w:ascii="Monotype Corsiva" w:hAnsi="Monotype Corsiva"/>
          <w:b/>
          <w:sz w:val="3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FRUTTA DI STAGIONE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 xml:space="preserve">FRUTTA COTTA, PASSATA DI FRUTTA </w:t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</w:rPr>
      </w:pPr>
      <w:r>
        <w:rPr>
          <w:rFonts w:cs="Monotype Corsiva" w:ascii="Monotype Corsiva" w:hAnsi="Monotype Corsiva"/>
          <w:b/>
          <w:sz w:val="56"/>
        </w:rPr>
        <w:t>BUGIE</w:t>
      </w:r>
    </w:p>
    <w:p>
      <w:pPr>
        <w:pStyle w:val="Normal"/>
        <w:rPr>
          <w:rFonts w:ascii="Monotype Corsiva" w:hAnsi="Monotype Corsiva" w:cs="Monotype Corsiva"/>
          <w:b/>
          <w:b/>
          <w:sz w:val="14"/>
        </w:rPr>
      </w:pPr>
      <w:r>
        <w:rPr>
          <w:rFonts w:cs="Monotype Corsiva" w:ascii="Monotype Corsiva" w:hAnsi="Monotype Corsiva"/>
          <w:b/>
          <w:sz w:val="1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"/>
        </w:rPr>
      </w:pPr>
      <w:r>
        <w:rPr>
          <w:rFonts w:cs="Monotype Corsiva" w:ascii="Monotype Corsiva" w:hAnsi="Monotype Corsiva"/>
          <w:b/>
          <w:sz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7"/>
        <w:gridCol w:w="2527"/>
        <w:gridCol w:w="262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drawing>
                <wp:inline distT="0" distB="0" distL="0" distR="0">
                  <wp:extent cx="1444625" cy="1917065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1105535" cy="1917700"/>
                  <wp:effectExtent l="0" t="0" r="0" b="0"/>
                  <wp:docPr id="4" name="rg_hi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20"/>
                <w:lang w:val="en-US" w:eastAsia="en-US" w:bidi="ar-SA"/>
              </w:rPr>
              <w:drawing>
                <wp:inline distT="0" distB="0" distL="0" distR="0">
                  <wp:extent cx="1155700" cy="1975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 w:bidi="ar-SA"/>
              </w:rPr>
              <w:drawing>
                <wp:inline distT="0" distB="0" distL="0" distR="0">
                  <wp:extent cx="1529715" cy="191833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BUON APPETITO</w:t>
    </w:r>
  </w:p>
  <w:p>
    <w:pPr>
      <w:pStyle w:val="Footer"/>
      <w:jc w:val="both"/>
      <w:rPr/>
    </w:pPr>
    <w:r>
      <w:rPr>
        <w:b/>
        <w:bCs/>
        <w:sz w:val="24"/>
      </w:rPr>
      <w:t xml:space="preserve">Alcune preparazioni possono contenere allergeni (R.E. 1169/2011), segnalare alla Direzione sanitaria eventuali allergie e intolleranze           * </w:t>
    </w:r>
    <w:r>
      <w:rPr>
        <w:sz w:val="22"/>
      </w:rPr>
      <w:t>Portate che possono contenere prodotti surgel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  <w:t>16 febbraio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none"/>
      </w:tabs>
      <w:jc w:val="center"/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q=maschere+italiane&amp;hl=it&amp;sa=X&amp;biw=1366&amp;bih=646&amp;tbm=isch&amp;prmd=imvns&amp;tbnid=ahXa3G39fAOgNM:&amp;imgrefurl=http://conme.wordpress.com/2009/01/30/aspettando-carnevale-le-maschere-italiane/&amp;docid=JgRmrUn7SltCCM&amp;imgurl=http://conme.files.wordpress.com/2009/01/colombina.jpg&amp;w=280&amp;h=488&amp;ei=5fkPT72bKIT14QSDl-3zAw&amp;zoom=1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google.it/imgres?q=maschere+italiane&amp;hl=it&amp;sa=X&amp;biw=1366&amp;bih=646&amp;tbm=isch&amp;prmd=imvns&amp;tbnid=gkPHdwLJZgUg-M:&amp;imgrefurl=http://www.settemuse.it/costume/costume_maschere_italiane.htm&amp;docid=9_-gpraI0kEykM&amp;imgurl=http://www.settemuse.it/costume/foto_costume/maschere_italiane_gianduia.jpg&amp;w=350&amp;h=485&amp;ei=5fkPT72bKIT14QSDl-3zAw&amp;zoom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5:36:00Z</dcterms:created>
  <dc:creator>.</dc:creator>
  <dc:description/>
  <cp:keywords/>
  <dc:language>en-US</dc:language>
  <cp:lastModifiedBy>Carlo Allorio</cp:lastModifiedBy>
  <cp:lastPrinted>2023-01-28T09:52:00Z</cp:lastPrinted>
  <dcterms:modified xsi:type="dcterms:W3CDTF">2023-01-28T08:52:00Z</dcterms:modified>
  <cp:revision>109</cp:revision>
  <dc:subject/>
  <dc:title>a</dc:title>
</cp:coreProperties>
</file>